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FRANCOBOLLO DI LEG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Primo Giorno di emissione, novità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mondiale della Posta Svizze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osco/Gurin, 7 settembre 200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Francobollo di legno c. 500,</w:t>
      </w:r>
      <w:r>
        <w:rPr>
          <w:rFonts w:cs="Tahoma" w:ascii="Tahoma" w:hAnsi="Tahoma"/>
          <w:sz w:val="24"/>
        </w:rPr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emissione in edizione limitat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bollatura 7 settembre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 Francobollo su busta speciale AeroFilatelia VoliAmo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Bosco/Gurin, volo speciale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Posta A AeroFilatelia VoliAmo 2004 elicottero Heli-TV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sco/Gurin – Lodrino, bollo postale di arrivo </w:t>
        <w:tab/>
        <w:tab/>
        <w:t>…..</w:t>
        <w:tab/>
        <w:t>14.--</w:t>
        <w:tab/>
        <w:t>fr. …………….</w:t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 Francobollo su busta speciale AeroFilatelia VoliAmo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Bosco/Gurin, volo speciale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Posta A AeroFilatelia VoliAmo 2004 elicottero Heli-TV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osco/Gurin – Lodrino, bollo di transito a Lodrino e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ollo d’arrivo a Lugano con targhetta AFV</w:t>
        <w:tab/>
        <w:tab/>
        <w:tab/>
        <w:t>…..</w:t>
        <w:tab/>
        <w:t>14.--</w:t>
        <w:tab/>
        <w:t>fr. …………….</w:t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 xml:space="preserve">     Spese di spedizione</w:t>
        <w:tab/>
        <w:tab/>
        <w:tab/>
        <w:tab/>
        <w:tab/>
        <w:tab/>
        <w:tab/>
        <w:tab/>
        <w:t>fr.        3.—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.f., </w:t>
      </w:r>
      <w:r>
        <w:rPr>
          <w:rFonts w:cs="Tahoma" w:ascii="Tahoma" w:hAnsi="Tahoma"/>
          <w:sz w:val="24"/>
          <w:u w:val="single"/>
        </w:rPr>
        <w:t>a merce fornita</w:t>
      </w:r>
      <w:r>
        <w:rPr>
          <w:rFonts w:cs="Tahoma" w:ascii="Tahoma" w:hAnsi="Tahoma"/>
          <w:sz w:val="24"/>
        </w:rPr>
        <w:t>, totale da versare sul conto postale 65-7007-9</w:t>
        <w:tab/>
        <w:t>fr. 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La specialità del bollo postale di Bosco Gur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bollo postale di pubblicità locale di Bosco Gurin rappresenta una specialità nell’ambito </w:t>
        <w:tab/>
        <w:t>dell’emissione di prima mondiale del francobollo di legno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L’esclusività svizzera del bollo è proclamata dalla denominazione “bosco”, dalla </w:t>
        <w:tab/>
        <w:t xml:space="preserve">raffigurazione di un abete e di un altro albero e poi anche dalla dimostrazione diretta di </w:t>
        <w:tab/>
        <w:t>utilizzo del legno testimoniata nella costruzione dell’abitazio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5 fr. 7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5 fr. 30.-- solo bollettino Filatelia.ch Attualità, SF3V &amp; AeroFilatelia VoliAm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mailto:filatelia@bluemail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5:00Z</dcterms:created>
  <dc:creator>Sacchi Natale</dc:creator>
  <dc:description/>
  <dc:language>en-US</dc:language>
  <cp:lastModifiedBy>Sacchi Natale</cp:lastModifiedBy>
  <cp:lastPrinted>2004-08-12T10:30:00Z</cp:lastPrinted>
  <dcterms:modified xsi:type="dcterms:W3CDTF">2004-10-29T13:55:00Z</dcterms:modified>
  <cp:revision>3</cp:revision>
  <dc:subject/>
  <dc:title/>
</cp:coreProperties>
</file>